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ОО «ЛЭДА-СЛ»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ind w:left="59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лжность, Ф.И.О. руководителя  предприятия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явле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дачу (замену в связи с окончанием срока действия) карты предприятия используемую в контрольных устройствах, отвечающих требованиям Европейского соглашения, касающегося работы экипажей транспортных средств, производящих международные автомобильные перевозки (ЕСТР)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в лице 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  <w:vertAlign w:val="superscript"/>
        </w:rPr>
        <w:t>наименование юридического лица, индивидуального предпринимател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лжность, Ф.И.О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просит выдать (заменить)  карты предприятия в количестве ___________ (штук)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з них:</w:t>
      </w:r>
    </w:p>
    <w:p>
      <w:pPr>
        <w:pStyle w:val="TextBody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карт прошу оформить на  _______________________________________</w:t>
      </w:r>
    </w:p>
    <w:p>
      <w:pPr>
        <w:pStyle w:val="TextBody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должность, Ф.И.О.</w:t>
      </w:r>
    </w:p>
    <w:p>
      <w:pPr>
        <w:pStyle w:val="TextBody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 карт прошу оформить на  _______________________________________</w:t>
      </w:r>
    </w:p>
    <w:p>
      <w:pPr>
        <w:pStyle w:val="TextBody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должность, Ф.И.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выдачи (замены) карт предоставляю следующую информацию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юридического лица (индивидуального предпринимателя) на русском языке _______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кращенное наименование юридического лица (индивидуального предпринимателя) на русском языке _______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лное наименование юридического лица (индивидуального предпринимателя) на английском языке ____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кращенное наименование юридического лица (индивидуального предпринимателя) на английском языке 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) адрес места нахождения исполнительного органа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чтовый адрес предприятия ______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) контактная информация:  тел. ______________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lang w:val="en-US"/>
        </w:rPr>
        <w:t>_______________</w:t>
      </w:r>
      <w:r>
        <w:br w:type="page"/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) по каждому лицу, получающему кар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36525</wp:posOffset>
                </wp:positionV>
                <wp:extent cx="6858000" cy="651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0.75pt;width:539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_______________________________________________________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Ф.И.О._________________________________________________________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ата рождения ___________________________________________________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омер паспорта, кем и когда выдан 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_______________________________________________________________; 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номер и дата приказа по предприятию о назначении  ответственного лица       (в случае выдачи карты на имя ответственного лица)</w:t>
      </w:r>
      <w:r>
        <w:rPr>
          <w:bCs/>
          <w:sz w:val="28"/>
          <w:szCs w:val="28"/>
        </w:rPr>
        <w:t xml:space="preserve"> _____________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ф.и.о. лица, на которое выдается карта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автоматизированной обработкой, передачей (в том числе трансграничной) и хранением  данных, указанных в заявлении, при изготовлении и использовании карты в соответствии с ее назначением согласе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628900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06.95pt;height:10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643380</wp:posOffset>
                </wp:positionV>
                <wp:extent cx="24003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29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</wp:posOffset>
                </wp:positionV>
                <wp:extent cx="6743700" cy="1485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чание: подпись должн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размещаться в центре «места для подписи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меть четкие, хорошо различимые лин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е пересекаться с другими надписями, печатями, в т.ч. с рамк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22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чание: подпись должн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размещаться в центре «места для подписи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меть четкие, хорошо различимые лин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е пересекаться с другими надписями, печатями, в т.ч. с рамк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Информация о ранее выданных действующих картах (в случае выдачи карты в связи с истечением срока действия карты)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- номер _________________________________________________________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- срок действия __________________________________________________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- ф.и.о. лица, на которое была выдана карта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_______________________________________________________________.</w:t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в лице 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  <w:vertAlign w:val="superscript"/>
        </w:rPr>
        <w:t>наименование юридического лица, индивидуального предпринимател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лжность, Ф.И.О.</w:t>
      </w:r>
    </w:p>
    <w:p>
      <w:pPr>
        <w:pStyle w:val="Normalautonum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язуется возвратить карты в орган по выдаче карт в случае возникновения обстоятельств, делающих невозможным их применение в соответствии с их назначением и требованиями ЕСТР (например, прекращение деятельности предприятия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заявлении сведения подтверждаю следующими документами, прилагаемыми к заявлению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аспорта </w:t>
      </w:r>
      <w:r>
        <w:rPr>
          <w:bCs/>
          <w:sz w:val="28"/>
          <w:szCs w:val="28"/>
        </w:rPr>
        <w:t xml:space="preserve">руководителя предприятия </w:t>
      </w:r>
      <w:r>
        <w:rPr>
          <w:sz w:val="28"/>
          <w:szCs w:val="28"/>
        </w:rPr>
        <w:t>или ответственного лица, назначенного приказом по предприятию, на которое оформляется карта, в случае выдачи карт юридическим лица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о назначении ответственного лица (лиц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индивидуального предпринимателя или его доверенного лица, на которое оформляется карта, в случае выдачи карт индивидуального предпринимател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выданные карты, требующие обновления (в случае замены) или в связи с истечением срока действ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_   _________________   ___________________ </w:t>
      </w:r>
    </w:p>
    <w:p>
      <w:pPr>
        <w:pStyle w:val="Normal"/>
        <w:widowControl w:val="false"/>
        <w:ind w:firstLine="708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дата                                    подпись заявителя                                        расшифровка подписи</w:t>
      </w:r>
    </w:p>
    <w:p>
      <w:pPr>
        <w:pStyle w:val="Normal"/>
        <w:widowControl w:val="false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ind w:firstLine="708"/>
        <w:rPr/>
      </w:pPr>
      <w:r>
        <w:rPr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r%1]"/>
      <w:lvlJc w:val="left"/>
      <w:pPr>
        <w:tabs>
          <w:tab w:val="num" w:pos="454"/>
        </w:tabs>
        <w:ind w:left="5134" w:hanging="454"/>
      </w:pPr>
      <w:rPr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3z2">
    <w:name w:val="WW8Num23z2"/>
    <w:qFormat/>
    <w:rPr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40"/>
      <w:szCs w:val="4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3366FF"/>
      <w:u w:val="none"/>
    </w:rPr>
  </w:style>
  <w:style w:type="character" w:styleId="Date1">
    <w:name w:val="date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00339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">
    <w:name w:val="li"/>
    <w:basedOn w:val="Normal"/>
    <w:qFormat/>
    <w:pPr>
      <w:spacing w:before="0" w:after="24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232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0" w:after="60"/>
      <w:ind w:left="720" w:hanging="360"/>
      <w:jc w:val="both"/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Style13">
    <w:name w:val="Раздел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32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4">
    <w:name w:val="Тендерные данные"/>
    <w:basedOn w:val="Normal"/>
    <w:qFormat/>
    <w:pPr>
      <w:numPr>
        <w:ilvl w:val="0"/>
        <w:numId w:val="11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numPr>
        <w:ilvl w:val="0"/>
        <w:numId w:val="8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>
      <w:numPr>
        <w:ilvl w:val="0"/>
        <w:numId w:val="10"/>
      </w:numPr>
      <w:tabs>
        <w:tab w:val="clear" w:pos="708"/>
      </w:tabs>
      <w:ind w:left="0" w:hanging="0"/>
    </w:pPr>
    <w:rPr/>
  </w:style>
  <w:style w:type="paragraph" w:styleId="33">
    <w:name w:val="Стиль3"/>
    <w:basedOn w:val="2"/>
    <w:qFormat/>
    <w:pPr>
      <w:widowControl w:val="false"/>
      <w:numPr>
        <w:ilvl w:val="0"/>
        <w:numId w:val="10"/>
      </w:numPr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rial" w:hAnsi="Arial" w:cs="Arial"/>
      <w:sz w:val="20"/>
      <w:szCs w:val="20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cs="Arial"/>
      <w:sz w:val="20"/>
      <w:szCs w:val="20"/>
    </w:rPr>
  </w:style>
  <w:style w:type="paragraph" w:styleId="25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26">
    <w:name w:val="Красная строка 2"/>
    <w:basedOn w:val="TextBodyIndent"/>
    <w:qFormat/>
    <w:pPr>
      <w:widowControl w:val="false"/>
      <w:autoSpaceDE w:val="false"/>
      <w:ind w:left="283" w:firstLine="210"/>
    </w:pPr>
    <w:rPr>
      <w:rFonts w:ascii="Arial" w:hAnsi="Arial" w:cs="Arial"/>
      <w:sz w:val="20"/>
      <w:szCs w:val="20"/>
    </w:rPr>
  </w:style>
  <w:style w:type="paragraph" w:styleId="Normalautonum">
    <w:name w:val="Normal autonum"/>
    <w:basedOn w:val="Normal"/>
    <w:qFormat/>
    <w:pPr>
      <w:numPr>
        <w:ilvl w:val="0"/>
        <w:numId w:val="7"/>
      </w:numPr>
      <w:spacing w:before="0" w:after="120"/>
    </w:pPr>
    <w:rPr>
      <w:rFonts w:ascii="Arial" w:hAnsi="Arial" w:cs="Arial"/>
      <w:szCs w:val="20"/>
      <w:lang w:val="sv-SE" w:eastAsia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"/>
    <w:basedOn w:val="Normal"/>
    <w:qFormat/>
    <w:pPr>
      <w:widowControl w:val="false"/>
    </w:pPr>
    <w:rPr>
      <w:rFonts w:ascii="Courier" w:hAnsi="Courier" w:cs="Courier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50:00Z</dcterms:created>
  <dc:creator/>
  <dc:description/>
  <cp:keywords/>
  <dc:language>en-US</dc:language>
  <cp:lastModifiedBy>Admin</cp:lastModifiedBy>
  <cp:lastPrinted>2010-12-09T12:47:00Z</cp:lastPrinted>
  <dcterms:modified xsi:type="dcterms:W3CDTF">2015-06-19T09:28:00Z</dcterms:modified>
  <cp:revision>7</cp:revision>
  <dc:subject/>
  <dc:title/>
</cp:coreProperties>
</file>